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19</w:t>
      </w:r>
      <w:r>
        <w:rPr>
          <w:b/>
        </w:rPr>
        <w:t>年度文化科学研究科「スチューデントイニシアティブ実践教育プログラム</w:t>
      </w:r>
    </w:p>
    <w:p>
      <w:pPr>
        <w:pStyle w:val="Normal"/>
        <w:jc w:val="center"/>
        <w:rPr>
          <w:w w:val="200"/>
        </w:rPr>
      </w:pPr>
      <w:r>
        <w:rPr>
          <w:b/>
        </w:rPr>
        <w:t>海外</w:t>
      </w:r>
      <w:r>
        <w:rPr>
          <w:b/>
          <w:lang w:eastAsia="zh-CN"/>
        </w:rPr>
        <w:t>学生派遣事業</w:t>
      </w:r>
      <w:r>
        <w:rPr>
          <w:b/>
        </w:rPr>
        <w:t>派遣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黄色ラインの部分は、作成に当たっての注意事項です。提出時には削除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自由記述の項目の分量は任意です。この用紙が２枚以上になっても構いません。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専攻　　　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学籍番号　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（グループ申請の場合は代表者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計画のテーマ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グループの名簿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05"/>
        <w:gridCol w:w="2724"/>
      </w:tblGrid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</w:tr>
      <w:tr>
        <w:trPr>
          <w:trHeight w:val="10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計画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5"/>
        <w:gridCol w:w="7037"/>
      </w:tblGrid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活動場所、調査対象等についてできる限り詳しく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専攻の枠を超えて学生協働により複数学生で実施する場合は、活動内容を遂行する学生の氏名を付記してください。</w:t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派遣等の実施によって期待される成果（研究発表の見込み又は可能性を含む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派遣先機関等から受入承諾を取り寄せている場合は、その旨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3:00Z</dcterms:created>
  <dc:creator>kikaku</dc:creator>
  <dc:description/>
  <cp:keywords/>
  <dc:language>en-US</dc:language>
  <cp:lastModifiedBy>gomitams</cp:lastModifiedBy>
  <dcterms:modified xsi:type="dcterms:W3CDTF">2007-06-22T13:43:00Z</dcterms:modified>
  <cp:revision>6</cp:revision>
  <dc:subject/>
  <dc:title>年　　月　　日</dc:title>
</cp:coreProperties>
</file>