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文化科学研究科海外学生派遣関連事業研究成果レポート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CN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TW"/>
        </w:rPr>
        <w:t>　　　　　　　　　　　　＿印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実施の目的</w:t>
      </w:r>
    </w:p>
    <w:p>
      <w:pPr>
        <w:pStyle w:val="Normal"/>
        <w:rPr/>
      </w:pPr>
      <w:r>
        <w:rPr/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実施期日</w:t>
      </w:r>
    </w:p>
    <w:p>
      <w:pPr>
        <w:pStyle w:val="Normal"/>
        <w:rPr/>
      </w:pPr>
      <w:r>
        <w:rPr/>
        <w:t>　　　　　平成＿＿年＿＿月＿＿日（＿＿）から＿＿月＿＿日（＿＿）</w:t>
      </w:r>
    </w:p>
    <w:p>
      <w:pPr>
        <w:pStyle w:val="Normal"/>
        <w:rPr/>
      </w:pPr>
      <w:r>
        <w:rPr/>
        <w:t>４、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．国際会議等研究成果発表派遣事業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．研究科選定国際会議等派遣事業</w:t>
            </w:r>
            <w:r>
              <w:rPr>
                <w:color w:val="000000"/>
              </w:rPr>
              <w:t>の対象となった方は、</w:t>
            </w:r>
            <w:r>
              <w:rPr/>
              <w:t>参加した学会の内容及び主に参加したセッションについて、自分の意見も加えてレポートし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．海外教育研究機関活用事業</w:t>
            </w:r>
            <w:r>
              <w:rPr>
                <w:color w:val="000000"/>
              </w:rPr>
              <w:t>の対象となった方は、滞在した海外の教育研究機関の紹介と、そこで行った研究活動について、レポートしてください。</w:t>
            </w:r>
            <w:r>
              <w:rPr>
                <w:color w:val="00000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．海外フィールドワーク派遣事業</w:t>
            </w:r>
            <w:r>
              <w:rPr>
                <w:color w:val="000000"/>
              </w:rPr>
              <w:t>の対象となった方は、実施した調査の</w:t>
            </w:r>
            <w:r>
              <w:rPr/>
              <w:t>内容につい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表の概要と、どのような意見が聞かれたか等を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しない場合はこの枠を消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事業を実施することによって、どのような成果が得られたか、博士論文研究にとってどのような意味があったか等（研究発表の可能性を含む）について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化科学研究科海外学生派遣関連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文化科学研究科「総合日本文化研究実践教育プログラム」は、文部科学省研究拠点形成費等補助金（若手研究者養成費）よってまかなわれており、事業</w:t>
      </w:r>
      <w:r>
        <w:rPr/>
        <w:t>内容</w:t>
      </w:r>
      <w:r>
        <w:rPr/>
        <w:t>について</w:t>
      </w:r>
      <w:r>
        <w:rPr/>
        <w:t>社会に広く情報提供することを義務づけられておりま</w:t>
      </w:r>
      <w:r>
        <w:rPr/>
        <w:t>す。この研究成果レポートについても、ホームページに公開します。（</w:t>
      </w:r>
      <w:hyperlink r:id="rId2">
        <w:r>
          <w:rPr>
            <w:rStyle w:val="InternetLink"/>
          </w:rPr>
          <w:t>http://www.initiative.soken.ac.jp/</w:t>
        </w:r>
      </w:hyperlink>
      <w:r>
        <w:rPr/>
        <w:t>）</w:t>
      </w:r>
    </w:p>
    <w:p>
      <w:pPr>
        <w:pStyle w:val="Normal"/>
        <w:rPr/>
      </w:pPr>
      <w:r>
        <w:rPr/>
        <w:t>本</w:t>
      </w:r>
      <w:r>
        <w:rPr>
          <w:color w:val="FF0000"/>
        </w:rPr>
        <w:t>研究成果レポート</w:t>
      </w:r>
      <w:r>
        <w:rPr/>
        <w:t>の押印した原本及び電子媒体と、ホームページに掲載可能な</w:t>
      </w:r>
      <w:r>
        <w:rPr>
          <w:color w:val="FF0000"/>
        </w:rPr>
        <w:t>研究活動風景写真</w:t>
      </w:r>
      <w:r>
        <w:rPr/>
        <w:t>を</w:t>
      </w:r>
      <w:r>
        <w:rPr>
          <w:color w:val="FF0000"/>
        </w:rPr>
        <w:t>電子媒体</w:t>
      </w:r>
      <w:r>
        <w:rPr/>
        <w:t>(e-mail</w:t>
      </w:r>
      <w:r>
        <w:rPr/>
        <w:t>もしくは</w:t>
      </w:r>
      <w:r>
        <w:rPr/>
        <w:t>CD)</w:t>
      </w:r>
      <w:r>
        <w:rPr/>
        <w:t>にて専攻担当係</w:t>
      </w:r>
      <w:r>
        <w:rPr/>
        <w:t>(</w:t>
      </w:r>
      <w:r>
        <w:rPr/>
        <w:drawing>
          <wp:inline distT="0" distB="0" distL="0" distR="0">
            <wp:extent cx="14192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7" r="-2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まで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30:00Z</dcterms:created>
  <dc:creator>kikaku</dc:creator>
  <dc:description/>
  <cp:keywords/>
  <dc:language>en-US</dc:language>
  <cp:lastModifiedBy>tsukadaet</cp:lastModifiedBy>
  <cp:lastPrinted>2005-08-23T15:38:00Z</cp:lastPrinted>
  <dcterms:modified xsi:type="dcterms:W3CDTF">2007-10-05T04:30:00Z</dcterms:modified>
  <cp:revision>2</cp:revision>
  <dc:subject/>
  <dc:title>文化科学研究科海外学術交流支援事業終了後の手続きについて</dc:title>
</cp:coreProperties>
</file>