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旅　行　申　請　書</w:t>
      </w:r>
    </w:p>
    <w:p>
      <w:pPr>
        <w:pStyle w:val="Normal"/>
        <w:jc w:val="right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right"/>
        <w:rPr/>
      </w:pPr>
      <w:r>
        <w:rPr/>
        <w:t>平成２３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所属・氏名　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１．用　　　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．旅費の出途　（該当するものに○印をお願い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85725</wp:posOffset>
                </wp:positionV>
                <wp:extent cx="211455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5pt;margin-top:6.75pt;width:166.45pt;height:5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教員研究費　・　学長裁量経費　・　科学研究費補助金</w:t>
      </w:r>
      <w:r>
        <w:rPr/>
        <w:t>(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委任経理金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・　その他</w:t>
      </w:r>
      <w:r>
        <w:rPr/>
        <w:t>(</w:t>
      </w:r>
      <w:r>
        <w:rPr/>
        <w:t>外部資金・総研大予算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</w:p>
    <w:p>
      <w:pPr>
        <w:pStyle w:val="Normal"/>
        <w:ind w:firstLine="846"/>
        <w:rPr/>
      </w:pPr>
      <w:r>
        <w:rPr/>
        <w:t>　３．旅行日程等　</w:t>
      </w:r>
      <w:r>
        <w:rPr/>
        <w:t>(</w:t>
      </w:r>
      <w:r>
        <w:rPr/>
        <w:t>　✈航空機の利用✈　有　　無　</w:t>
      </w:r>
      <w:r>
        <w:rPr/>
        <w:t>)</w:t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964"/>
        <w:gridCol w:w="2343"/>
      </w:tblGrid>
      <w:tr>
        <w:trPr>
          <w:trHeight w:val="420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行　日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務　　　　先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5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531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96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旅行を申請してから、旅費が出金されるまで、通常</w:t>
      </w:r>
      <w:r>
        <w:rPr/>
        <w:t>1</w:t>
      </w:r>
      <w:r>
        <w:rPr/>
        <w:t>ヶ月程度かか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航空機を利用した際は、</w:t>
      </w:r>
      <w:r>
        <w:rPr>
          <w:u w:val="wave"/>
        </w:rPr>
        <w:t>航空券の写しまたは領収書、搭乗後の半券</w:t>
      </w:r>
      <w:r>
        <w:rPr/>
        <w:t>を提出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卒業研究の指導</w:t>
      </w:r>
      <w:r>
        <w:rPr/>
        <w:t>で旅行する場合は、</w:t>
      </w:r>
      <w:r>
        <w:rPr>
          <w:u w:val="wave"/>
        </w:rPr>
        <w:t>学生課卒業判定グループ</w:t>
      </w:r>
      <w:r>
        <w:rPr/>
        <w:t>に、</w:t>
      </w:r>
      <w:r>
        <w:rPr>
          <w:u w:val="wave"/>
        </w:rPr>
        <w:t>大学院研究指導</w:t>
      </w:r>
      <w:r>
        <w:rPr/>
        <w:t>で旅行する場合は、</w:t>
      </w:r>
    </w:p>
    <w:p>
      <w:pPr>
        <w:pStyle w:val="Normal"/>
        <w:ind w:left="720" w:hanging="0"/>
        <w:rPr/>
      </w:pPr>
      <w:r>
        <w:rPr/>
        <w:t>教務課</w:t>
      </w:r>
      <w:r>
        <w:rPr>
          <w:u w:val="wave"/>
        </w:rPr>
        <w:t>大学院研究指導グループ</w:t>
      </w:r>
      <w:r>
        <w:rPr/>
        <w:t>に申請して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番組制作</w:t>
      </w:r>
      <w:r>
        <w:rPr/>
        <w:t>に伴い旅行する場合（事前打合せ、ロケの下見等を含む）は、</w:t>
      </w:r>
      <w:r>
        <w:rPr>
          <w:u w:val="wave"/>
        </w:rPr>
        <w:t>制作部の担当プロデューサー又はディレクター</w:t>
      </w:r>
      <w:r>
        <w:rPr/>
        <w:t>にご相談下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52"/>
        <w:szCs w:val="52"/>
      </w:rPr>
    </w:pPr>
    <w:r>
      <w:rPr>
        <w:rFonts w:eastAsia="ＭＳ ゴシック;MS Gothic" w:cs="ＭＳ ゴシック;MS Gothic" w:ascii="ＭＳ ゴシック;MS Gothic" w:hAnsi="ＭＳ ゴシック;MS Gothic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0:00Z</dcterms:created>
  <dc:creator>放送大学学園</dc:creator>
  <dc:description/>
  <cp:keywords/>
  <dc:language>en-US</dc:language>
  <cp:lastModifiedBy>kenkyo-8</cp:lastModifiedBy>
  <cp:lastPrinted>2008-08-11T14:40:00Z</cp:lastPrinted>
  <dcterms:modified xsi:type="dcterms:W3CDTF">2011-02-08T08:00:00Z</dcterms:modified>
  <cp:revision>2</cp:revision>
  <dc:subject/>
  <dc:title>旅　行　申　請　書</dc:title>
</cp:coreProperties>
</file>