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別紙様式１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7170</wp:posOffset>
                </wp:positionV>
                <wp:extent cx="16002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7"/>
                                      <w:kern w:val="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7.1pt;mso-wrap-distance-right:0pt;mso-wrap-distance-top:0pt;mso-wrap-distance-bottom:0pt;margin-top:-17.1pt;mso-position-vertical-relative:text;margin-left:5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</w:rPr>
                              <w:t>主任指導教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総研大国際日本研究専攻文献史料複写代立替払請求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　月　　　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222"/>
      </w:tblGrid>
      <w:tr>
        <w:trPr>
          <w:trHeight w:val="72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印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名：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経　　費：　　　　　　　　　　　　　　　　　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440"/>
        <w:gridCol w:w="2880"/>
        <w:gridCol w:w="2262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税込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「経費」欄は、事務で記入を行うため、空欄のこと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＊ 提出先：専攻担当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：　　　　　　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59:00Z</dcterms:created>
  <dc:creator>test0</dc:creator>
  <dc:description/>
  <cp:keywords/>
  <dc:language>en-US</dc:language>
  <cp:lastModifiedBy>U.maki</cp:lastModifiedBy>
  <cp:lastPrinted>2007-07-10T11:33:00Z</cp:lastPrinted>
  <dcterms:modified xsi:type="dcterms:W3CDTF">2007-07-10T02:33:00Z</dcterms:modified>
  <cp:revision>3</cp:revision>
  <dc:subject/>
  <dc:title>日本歴史研究専攻購入依頼書</dc:title>
</cp:coreProperties>
</file>