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張命令復命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放送大学学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理事長　御手洗　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復命者氏名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復命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出張用務等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．出張期間　　平成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～平成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用 務 先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 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４．所　　見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9:00Z</dcterms:created>
  <dc:creator>放送大学学園</dc:creator>
  <dc:description/>
  <cp:keywords/>
  <dc:language>en-US</dc:language>
  <cp:lastModifiedBy>aoyagihr</cp:lastModifiedBy>
  <cp:lastPrinted>2010-11-16T09:58:00Z</cp:lastPrinted>
  <dcterms:modified xsi:type="dcterms:W3CDTF">2012-02-28T06:34:00Z</dcterms:modified>
  <cp:revision>3</cp:revision>
  <dc:subject/>
  <dc:title>出張命令復命書</dc:title>
</cp:coreProperties>
</file>