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21650</wp:posOffset>
                </wp:positionH>
                <wp:positionV relativeFrom="paragraph">
                  <wp:posOffset>-403860</wp:posOffset>
                </wp:positionV>
                <wp:extent cx="160020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7"/>
                                      <w:kern w:val="0"/>
                                    </w:rPr>
                                    <w:t>主任指導教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7.1pt;mso-wrap-distance-right:7.1pt;mso-wrap-distance-top:0pt;mso-wrap-distance-bottom:0pt;margin-top:-31.8pt;mso-position-vertical-relative:text;margin-left:639.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</w:rPr>
                              <w:t>主任指導教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kern w:val="0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CN"/>
        </w:rPr>
        <w:t>総研大国際日本研究専攻立替払請求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6222"/>
      </w:tblGrid>
      <w:tr>
        <w:trPr>
          <w:trHeight w:val="72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印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研大文化科学研究科学生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　「　　　　　　　　　　　　　　　　　　　　　　　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経　　費：　総研大　特定教育研究経費　　　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440"/>
        <w:gridCol w:w="2880"/>
        <w:gridCol w:w="2262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税込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提出先：専攻担当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支払者本人名義の領収書を添付すること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：　　　　　　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2:00Z</dcterms:created>
  <dc:creator>test0</dc:creator>
  <dc:description/>
  <cp:keywords/>
  <dc:language>en-US</dc:language>
  <cp:lastModifiedBy>研究協力課専攻担当</cp:lastModifiedBy>
  <cp:lastPrinted>2013-03-26T10:17:00Z</cp:lastPrinted>
  <dcterms:modified xsi:type="dcterms:W3CDTF">2013-06-04T07:58:00Z</dcterms:modified>
  <cp:revision>3</cp:revision>
  <dc:subject/>
  <dc:title>日本歴史研究専攻購入依頼書</dc:title>
</cp:coreProperties>
</file>