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　　　</w:t>
      </w:r>
    </w:p>
    <w:tbl>
      <w:tblPr>
        <w:tblW w:w="745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470"/>
        <w:gridCol w:w="1470"/>
        <w:gridCol w:w="126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　当</w:t>
            </w:r>
          </w:p>
        </w:tc>
      </w:tr>
      <w:tr>
        <w:trPr>
          <w:trHeight w:val="6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120"/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0"/>
          <w:w w:val="2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w w:val="200"/>
        </w:rPr>
        <w:t>出張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0"/>
          <w:w w:val="2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20"/>
          <w:w w:val="2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　属　： 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>　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eastAsia="ＭＳ Ｐゴシック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出張しましたので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7915"/>
      </w:tblGrid>
      <w:tr>
        <w:trPr>
          <w:trHeight w:val="731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用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7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出張期間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8" w:leader="none"/>
              </w:tabs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２０年　月　　日（　）～　　月　　日（　）</w:t>
            </w:r>
          </w:p>
        </w:tc>
      </w:tr>
      <w:tr>
        <w:trPr>
          <w:trHeight w:val="808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経　　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．研究基盤整備 研究活動基盤経費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ﾌﾟﾛｼﾞｪｸ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lang w:eastAsia="zh-TW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lang w:eastAsia="zh-TW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　　　　　　　　　　　　　　　　　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課題別研究費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科学研究費補助金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研究種目：（　　　　　　　　　　）　課題番号：（　　　　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（　　　　　　　　　　　　　　　　　　　　　　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5715</wp:posOffset>
                      </wp:positionV>
                      <wp:extent cx="2667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-0.45pt;width:20.95pt;height:1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総研大特定教育研究経費　　　　　　　　　　　　　）</w:t>
            </w:r>
          </w:p>
        </w:tc>
      </w:tr>
      <w:tr>
        <w:trPr>
          <w:trHeight w:val="4930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用務概要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張期間終了後すみやかに提出してください。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用務概要」には、用務先で行った研究等の内容が明確にわかるよう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57785</wp:posOffset>
                </wp:positionV>
                <wp:extent cx="93345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担当課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pt;mso-wrap-distance-left:7.1pt;mso-wrap-distance-right:7.1pt;mso-wrap-distance-top:0pt;mso-wrap-distance-bottom:0pt;margin-top:4.55pt;mso-position-vertical-relative:text;margin-left:393.5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担当課受付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してください。したがって、単なる「研究打合せ」、「文献資料収集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記入しないで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6:00Z</dcterms:created>
  <dc:creator>Kenkyo1</dc:creator>
  <dc:description/>
  <cp:keywords/>
  <dc:language>en-US</dc:language>
  <cp:lastModifiedBy>tsukadaet</cp:lastModifiedBy>
  <cp:lastPrinted>2006-06-28T12:04:00Z</cp:lastPrinted>
  <dcterms:modified xsi:type="dcterms:W3CDTF">2008-05-21T07:36:00Z</dcterms:modified>
  <cp:revision>4</cp:revision>
  <dc:subject/>
  <dc:title>出張報告書</dc:title>
</cp:coreProperties>
</file>