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振込口座指定のお願い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（口座振込依頼書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国際日本文化研究センターより、お支払い致します旅費・謝金等は、全て口座振込方式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させていただいております。つきましては、下記にご希望のお振込口座をご指定下さいます様、お願い致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尚、記入事項等に変更があった場合は、担当係までご連絡の上、再度ご提出お願い致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規　・　変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55005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3781"/>
                              <w:gridCol w:w="2609"/>
                              <w:gridCol w:w="137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firstLine="1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ご本人名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名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信用金庫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普　通　・　当　座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75pt;mso-wrap-distance-left:7.1pt;mso-wrap-distance-right:7.1pt;mso-wrap-distance-top:0pt;mso-wrap-distance-bottom:0pt;margin-top:7.2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3781"/>
                        <w:gridCol w:w="2609"/>
                        <w:gridCol w:w="137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firstLine="1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ご本人名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名等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銀　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信用金庫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出張所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普　通　・　当　座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3" w:right="851" w:gutter="0" w:header="0" w:top="1304" w:footer="0" w:bottom="1134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44:00Z</dcterms:created>
  <dc:creator> </dc:creator>
  <dc:description/>
  <cp:keywords/>
  <dc:language>en-US</dc:language>
  <cp:lastModifiedBy>U.maki</cp:lastModifiedBy>
  <cp:lastPrinted>2007-07-10T11:47:00Z</cp:lastPrinted>
  <dcterms:modified xsi:type="dcterms:W3CDTF">2007-07-10T02:52:00Z</dcterms:modified>
  <cp:revision>3</cp:revision>
  <dc:subject/>
  <dc:title>お振込口座指定のお願い</dc:title>
</cp:coreProperties>
</file>