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文化科学研究科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プロジェクト代表者</w:t>
      </w:r>
      <w:bookmarkStart w:id="0" w:name="OLE_LINK8"/>
      <w:r>
        <w:rPr/>
        <w:t>（記名押印又は署名）</w:t>
      </w:r>
      <w:bookmarkEnd w:id="0"/>
    </w:p>
    <w:p>
      <w:pPr>
        <w:pStyle w:val="Normal"/>
        <w:jc w:val="right"/>
        <w:rPr/>
      </w:pPr>
      <w:r>
        <w:rPr/>
        <w:t>教員責任者（記名押印又は署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経　費　利　用　申　請　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平成２０年度文化科学研究科「総合日本文化研究実践教育プロジェクト」</w:t>
      </w:r>
      <w:r>
        <w:rPr/>
        <w:t>Student Initiative Project</w:t>
      </w:r>
      <w:r>
        <w:rPr/>
        <w:t>事業に係る経費の利用について、下記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プロジェクトタイト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経費の利用</w:t>
      </w:r>
      <w:r>
        <w:rPr/>
        <w:t>について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51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区分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※</w:t>
            </w:r>
            <w:r>
              <w:rPr>
                <w:i/>
                <w:sz w:val="18"/>
                <w:szCs w:val="18"/>
              </w:rPr>
              <w:t>該当経費を○で囲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消耗品費・通信運搬費・印刷製本費・会議費・その他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利用の内容※１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利用の目的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金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（税込み）※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予定時期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　頃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引先（業者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者氏名※２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〔印〕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場所※３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１内容、数量が分かるように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２消耗品費、印刷製本費、会議費を使用する場合には必ず見積書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３消耗品費、通信運搬費を使用する場合にのみ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１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51:00Z</dcterms:created>
  <dc:creator>ore</dc:creator>
  <dc:description/>
  <cp:keywords/>
  <dc:language>en-US</dc:language>
  <cp:lastModifiedBy>tsukadaet</cp:lastModifiedBy>
  <dcterms:modified xsi:type="dcterms:W3CDTF">2008-05-01T00:30:00Z</dcterms:modified>
  <cp:revision>6</cp:revision>
  <dc:subject/>
  <dc:title>　　年　　月　　日</dc:title>
</cp:coreProperties>
</file>