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遠隔地授業等履修に係る移動経費希望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総合研究大学院大学</w:t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文化科学研究科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206"/>
          <w:kern w:val="0"/>
          <w:sz w:val="22"/>
          <w:szCs w:val="22"/>
          <w:lang w:eastAsia="zh-CN"/>
        </w:rPr>
        <w:t>研究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科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CN"/>
        </w:rPr>
        <w:t>文　化　科　学　研　究　科＿</w:t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CN"/>
        </w:rPr>
        <w:t>　　　　　　　　　　　　＿＿</w:t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ことについて、下記の遠隔地授業（事業）等を履修することとなりましたので、移動に係る経費の措置方よろしくお取り計らい願います。</w:t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928"/>
        <w:gridCol w:w="6309"/>
      </w:tblGrid>
      <w:tr>
        <w:trPr>
          <w:trHeight w:val="34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授業関係</w:t>
            </w:r>
          </w:p>
        </w:tc>
        <w:tc>
          <w:tcPr>
            <w:tcW w:w="19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授業科目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２０年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化科学研究科「総合日本文化研究実践教育プロジェクト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Initiative Project</w:t>
            </w:r>
            <w:r>
              <w:rPr>
                <w:sz w:val="16"/>
                <w:szCs w:val="16"/>
              </w:rPr>
              <w:t>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「</w:t>
            </w:r>
            <w:r>
              <w:rPr>
                <w:i/>
                <w:sz w:val="16"/>
                <w:szCs w:val="16"/>
              </w:rPr>
              <w:t>プロジェクトタイトルを記入してください</w:t>
            </w:r>
            <w:r>
              <w:rPr>
                <w:sz w:val="16"/>
                <w:szCs w:val="16"/>
              </w:rPr>
              <w:t>」</w:t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6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6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2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遠隔地授業（事業）等の区分（右の該当する番号を○で囲んでください。）</w:t>
            </w:r>
          </w:p>
        </w:tc>
        <w:tc>
          <w:tcPr>
            <w:tcW w:w="6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本学の総合教育科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全学共同教育研究活動（先導科学研究科の遠隔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383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6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授業等を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その他学長が支給基準に該当すると認めた授業（事業）等</w:t>
            </w:r>
          </w:p>
        </w:tc>
      </w:tr>
      <w:tr>
        <w:trPr>
          <w:trHeight w:val="85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移動の経路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別紙の通り</w:t>
            </w:r>
          </w:p>
        </w:tc>
      </w:tr>
      <w:tr>
        <w:trPr>
          <w:trHeight w:val="90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宿泊関係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別紙の通り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上記の授業科目（事業）等の履修に係る移動経費を請求することを承諾する。</w:t>
      </w:r>
    </w:p>
    <w:p>
      <w:pPr>
        <w:pStyle w:val="Normal"/>
        <w:overflowPunct w:val="false"/>
        <w:ind w:firstLine="302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所属専攻長又は教員責任者　　　　　　　　印</w:t>
      </w:r>
    </w:p>
    <w:p>
      <w:pPr>
        <w:pStyle w:val="Normal"/>
        <w:overflowPunct w:val="false"/>
        <w:ind w:right="-496" w:firstLine="302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TW"/>
        </w:rPr>
        <w:t>主任指導教員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360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所属専攻長及び教員責任者、主任指導教員欄に自筆署名した場合は、押印を省略することができ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2:00Z</dcterms:created>
  <dc:creator>kikaku</dc:creator>
  <dc:description/>
  <cp:keywords/>
  <dc:language>en-US</dc:language>
  <cp:lastModifiedBy>tsukadaet</cp:lastModifiedBy>
  <cp:lastPrinted>2005-06-02T15:29:00Z</cp:lastPrinted>
  <dcterms:modified xsi:type="dcterms:W3CDTF">2008-05-01T00:30:00Z</dcterms:modified>
  <cp:revision>6</cp:revision>
  <dc:subject/>
  <dc:title>遠隔地授業等履修に係る移動経費希望届</dc:title>
</cp:coreProperties>
</file>